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hyperlink r:id="rId2" w:tgtFrame="https://www.so.com/_blank">
        <w:r>
          <w:rPr>
            <w:rStyle w:val="InternetLink"/>
            <w:rFonts w:ascii="Times New Roman" w:hAnsi="Times New Roman" w:cs="Times New Roman" w:eastAsia="方正小标宋_GBK"/>
            <w:sz w:val="44"/>
            <w:szCs w:val="44"/>
            <w:lang w:eastAsia="zh-CN"/>
          </w:rPr>
          <w:t>重庆市大数据应用发展管理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印发《重庆市境外职业资格证书认可清单（信息技术、制造、大数据领域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渝人社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20"/>
          <w:lang w:val="en-US" w:eastAsia="zh-CN" w:bidi="ar-SA"/>
        </w:rPr>
        <w:t>为贯彻落实《国务院关于同意在天津、上海、海南、重庆开展服务业扩大开放综合试点的批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复》（国函〔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37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号）和《国务院关于开展营商环境创新试点工作的意见》（国发〔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20"/>
          <w:lang w:val="en-US" w:eastAsia="zh-CN" w:bidi="ar-SA"/>
        </w:rPr>
        <w:t>24</w:t>
      </w:r>
      <w:r>
        <w:rPr>
          <w:rFonts w:ascii="Times New Roman" w:hAnsi="Times New Roman" w:cs="Times New Roman"/>
          <w:color w:val="000000"/>
          <w:kern w:val="2"/>
          <w:sz w:val="32"/>
          <w:szCs w:val="20"/>
          <w:lang w:val="en-US" w:eastAsia="zh-CN" w:bidi="ar-SA"/>
        </w:rPr>
        <w:t>号）精神，加强吸引集聚国际专业人才，营造一流营商环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现</w:t>
      </w:r>
      <w:r>
        <w:rPr>
          <w:rFonts w:ascii="方正仿宋_GBK" w:hAnsi="方正仿宋_GBK" w:cs="方正仿宋_GBK"/>
          <w:lang w:val="en-US" w:eastAsia="zh-CN"/>
        </w:rPr>
        <w:t>将</w:t>
      </w:r>
      <w:r>
        <w:rPr>
          <w:rFonts w:ascii="方正仿宋_GBK" w:hAnsi="方正仿宋_GBK" w:cs="方正仿宋_GBK"/>
          <w:lang w:eastAsia="zh-CN"/>
        </w:rPr>
        <w:t>《重庆市境外职业资格证书认可清单（信息技术、制造、大数据领域）》（以下简称《清单》）</w:t>
      </w:r>
      <w:r>
        <w:rPr>
          <w:rFonts w:ascii="方正仿宋_GBK" w:hAnsi="方正仿宋_GBK" w:cs="方正仿宋_GBK"/>
          <w:lang w:val="en-US" w:eastAsia="zh-CN"/>
        </w:rPr>
        <w:t>予以印发</w:t>
      </w:r>
      <w:r>
        <w:rPr>
          <w:rFonts w:ascii="方正仿宋_GBK" w:hAnsi="方正仿宋_GBK" w:cs="方正仿宋_GBK"/>
          <w:lang w:eastAsia="zh-CN"/>
        </w:rPr>
        <w:t>，允许持有《清单》内职业资格证书的专业</w:t>
      </w:r>
      <w:r>
        <w:rPr>
          <w:rFonts w:ascii="方正仿宋_GBK" w:hAnsi="方正仿宋_GBK" w:cs="方正仿宋_GBK"/>
          <w:lang w:val="en-US" w:eastAsia="zh-CN"/>
        </w:rPr>
        <w:t>人员</w:t>
      </w:r>
      <w:r>
        <w:rPr>
          <w:rFonts w:ascii="方正仿宋_GBK" w:hAnsi="方正仿宋_GBK" w:cs="方正仿宋_GBK"/>
          <w:lang w:eastAsia="zh-CN"/>
        </w:rPr>
        <w:t>按照相关规定在我市提供专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632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eastAsia="方正仿宋_GBK"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3792"/>
        <w:jc w:val="both"/>
        <w:textAlignment w:val="auto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仿宋_GBK" w:hAnsi="方正仿宋_GBK" w:cs="方正仿宋_GBK"/>
          <w:lang w:eastAsia="zh-CN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379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379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hyperlink r:id="rId3" w:tgtFrame="https://www.so.com/_blank">
        <w:r>
          <w:rPr>
            <w:rStyle w:val="InternetLink"/>
            <w:rFonts w:ascii="Times New Roman" w:hAnsi="Times New Roman" w:cs="Times New Roman"/>
            <w:lang w:val="en-US" w:eastAsia="zh-CN"/>
          </w:rPr>
          <w:t>重庆市大数据应用发展管理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righ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</w:t>
      </w:r>
      <w:r>
        <w:rPr>
          <w:rFonts w:eastAsia="方正仿宋_GBK" w:cs="Times New Roman"/>
          <w:lang w:val="en-US" w:eastAsia="zh-CN"/>
        </w:rPr>
        <w:t>202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境外职业资格证书认可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信息技术、制造、大数据领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6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6"/>
          <w:lang w:val="en-US" w:eastAsia="zh-CN"/>
        </w:rPr>
        <w:t>共计</w:t>
      </w:r>
      <w:r>
        <w:rPr>
          <w:rFonts w:eastAsia="方正楷体_GBK" w:cs="Times New Roman"/>
          <w:color w:val="000000"/>
          <w:sz w:val="32"/>
          <w:szCs w:val="36"/>
          <w:lang w:val="en-US" w:eastAsia="zh-CN"/>
        </w:rPr>
        <w:t>126</w:t>
      </w:r>
      <w:r>
        <w:rPr>
          <w:rFonts w:ascii="Times New Roman" w:hAnsi="Times New Roman" w:cs="Times New Roman" w:eastAsia="方正楷体_GBK"/>
          <w:color w:val="000000"/>
          <w:sz w:val="32"/>
          <w:szCs w:val="36"/>
          <w:lang w:val="en-US" w:eastAsia="zh-CN"/>
        </w:rPr>
        <w:t>项</w:t>
      </w:r>
      <w:r>
        <w:rPr>
          <w:rFonts w:ascii="Times New Roman" w:hAnsi="Times New Roman" w:cs="Times New Roman" w:eastAsia="方正楷体_GBK"/>
          <w:color w:val="000000"/>
          <w:sz w:val="32"/>
          <w:szCs w:val="36"/>
          <w:lang w:eastAsia="zh-CN"/>
        </w:rPr>
        <w:t>）</w:t>
      </w:r>
    </w:p>
    <w:tbl>
      <w:tblPr>
        <w:tblW w:w="9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567"/>
        <w:gridCol w:w="2535"/>
        <w:gridCol w:w="1009"/>
        <w:gridCol w:w="1033"/>
      </w:tblGrid>
      <w:tr>
        <w:trPr>
          <w:tblHeader w:val="true"/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境外职业资格证书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颁发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地区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领域</w:t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ITIL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家级别及以上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信息科学考试协会</w:t>
            </w:r>
            <w:r>
              <w:rPr>
                <w:rStyle w:val="Font31"/>
                <w:rFonts w:eastAsia="方正仿宋_GBK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考试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电子和计算机基础工程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国家勘察设计考试者理事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开发人员认证项目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ASD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SEM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EEE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协会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通信工程师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软件开发人员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软件开发人员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软件工程师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员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自动化技术方向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工商大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员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技术方向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处理技术专员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开发方向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处理技术专员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集成方向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IT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电子技术员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理技术软件开发员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、连通性和电子化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工程师协会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信息技术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系统工程和操作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应用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学技术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与纳米电子的生产制造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电子与纳米电子的应用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密技术与机电一体化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系统技术与纳米技术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接与电路技术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化的电路及系统设计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磁兼容性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电子信息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技术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资格（资深会员及以上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计算机协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会员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杰出会员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士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国际注册机械工程师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师学会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制造</w:t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注册机械工程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国际注册机械工程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冶金师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材料信息协会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金属冶金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蚀化学剂和高温控制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处理技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色金属冶金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和质检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喷涂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注册冶金与材料工程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国家勘察设计考试者理事会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化学工程师协会会员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化学工程师协会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化学工程师协会高级会员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化学工程师协会会士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石油工程师协会会员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石油工程师协会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石油工程师协会石油工程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NACE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涂装检验师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腐蚀工程师学会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NACE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涂装检验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机械工程师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机械工程师学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国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许机械工程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士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染工和色彩协会认证染色专家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染工和色彩协会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染工和色彩协会会士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国染工和色彩协会特许认证染色专家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学会资格认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纺织学会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学会准会员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学会会士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机械工程师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工程师协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机械电子工程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拿大冶金工程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机械师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工商大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员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运转技术方向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技术员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和驱动技术方向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电气设备技术员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备机械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车机械电子技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专业技术员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造机械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技术员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方向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具机械专业技术员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生产技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造机械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加工技术专员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机械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学、噪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与振动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工程师协会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机械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工程技术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机械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技术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机械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动及动力管理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机械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工程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机械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、机器人和执行器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机械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技术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机械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开发与机电一体化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机械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构设计和机械元件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化工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与技术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化工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工程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VDI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卡（化工工程</w:t>
            </w:r>
            <w:r>
              <w:rPr>
                <w:rStyle w:val="Font31"/>
                <w:rFonts w:eastAsia="宋体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工程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一体化系统认证（二级及以上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国西门子机电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中心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动力领域的有限要素法分析技术者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机械工程师协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流体力学领域的分析技术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动领域的有限分子技术分析技术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技能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人力工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国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数据架构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业机器公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</w:t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数据工程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专家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工作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BM AI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专业证书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网络专家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资深网络工程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资深网络开发工程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专业网络工程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专业网络工程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作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专业网络工程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中心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专业网络工程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专业网络工程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提供商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设计专家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网络专家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基础设施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网络专家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无线互联网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架构师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认证助理网络工程师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vNe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berOp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分析认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马逊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管理认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解决方案架构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解决方案架构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vOp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高级网络工程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安全管理工程师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学习认证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的系统操作管理员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WS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证开发者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帽认证工程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帽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M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管理专业人士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管理国际协会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SS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安全专业认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信息系统安全认证联盟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O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保护官认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信息科学考试学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兰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PF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私与数据保护基础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P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私与数据保护从业人员认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港工程师学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oTr5vOeXdqyOBG6M7l+NGhL3Hb5yk7ZdF4SzsqDsYSpwXxMiySV0e49ORyVShzrNrfzG07xZll2CkzBcl2BxeHXUWC8xPEpImcsoOOfw015d9yVLQXHFH00YZo6pcnFrnhogMBylLHvjBQFBOkKVGLHo8zToOb7xK6Ox3jhPVoiEPWuXhkHbImtryVQh6O6aQ54z5Co7Ylk=" TargetMode="External"/><Relationship Id="rId3" Type="http://schemas.openxmlformats.org/officeDocument/2006/relationships/hyperlink" Target="https://www.so.com/link?m=boTr5vOeXdqyOBG6M7l+NGhL3Hb5yk7ZdF4SzsqDsYSpwXxMiySV0e49ORyVShzrNrfzG07xZll2CkzBcl2BxeHXUWC8xPEpImcsoOOfw015d9yVLQXHFH00YZo6pcnFrnhogMBylLHvjBQFBOkKVGLHo8zToOb7xK6Ox3jhPVoiEPWuXhkHbImtryVQh6O6aQ54z5Co7Ylk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刘芩伶</cp:lastModifiedBy>
  <cp:lastPrinted>2022-06-07T00:09:00Z</cp:lastPrinted>
  <dcterms:modified xsi:type="dcterms:W3CDTF">2023-03-07T10:2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